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90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ة النجاح الوطني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قائع المؤتمر الدولي حول العلاقات الروسية الفلسطيني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رج ظافر المصري</w:t>
            </w:r>
            <w:r>
              <w:rPr>
                <w:rFonts w:cs="Times New Roman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</w:rPr>
              <w:t>الحرم القدي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اثنين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  <w:rtl w:val="true"/>
              </w:rPr>
              <w:t>م</w:t>
            </w:r>
          </w:p>
        </w:tc>
        <w:tc>
          <w:tcPr>
            <w:tcW w:w="5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An-Najah National Universit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bidi="ar-JO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JO"/>
              </w:rPr>
              <w:t>Programme of The International Conference 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bidi="ar-JO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JO"/>
              </w:rPr>
              <w:t>The Russian-Palestinian Relations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Martyr Zafer Al Masri Auditoriums / Old Campu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onday, 12th November 2012</w:t>
            </w:r>
            <w:r>
              <w:rPr>
                <w:rFonts w:cs="Times New Roman" w:ascii="Times New Roman" w:hAnsi="Times New Roman"/>
                <w:rtl w:val="true"/>
                <w:lang w:val="en-GB" w:bidi="ar-J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rtl w:val="true"/>
          <w:lang w:val="ru-RU"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ragraph">
                  <wp:posOffset>62865</wp:posOffset>
                </wp:positionV>
                <wp:extent cx="504063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JO"/>
                                    </w:rPr>
                                    <w:t>Национальный Университет ан-Надж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JO"/>
                                    </w:rPr>
                                    <w:t>Программа Международной Конферен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val="ru-RU"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val="ru-RU" w:bidi="ar-JO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JO"/>
                                    </w:rPr>
                                    <w:t>Россия и Палестина : прошлое, настоящее и будущ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val="ru-RU" w:bidi="ar-JO"/>
                                    </w:rPr>
                                    <w:t>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JO"/>
                                    </w:rPr>
                                    <w:t>Аудитории им. Зафера аль-Масри / Старый камп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JO"/>
                                    </w:rPr>
                                    <w:t>Понедельник 12 Ноября 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val="ru-RU"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8.2pt;mso-wrap-distance-left:9pt;mso-wrap-distance-right:9pt;mso-wrap-distance-top:0pt;mso-wrap-distance-bottom:0pt;margin-top:4.95pt;mso-position-vertical-relative:text;margin-left:2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JO"/>
                              </w:rPr>
                              <w:t>Национальный Университет ан-Надж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JO"/>
                              </w:rPr>
                              <w:t>Программа Международной Конферен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ru-RU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ru-RU" w:bidi="ar-JO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JO"/>
                              </w:rPr>
                              <w:t>Россия и Палестина : прошлое, настоящее и будуще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ru-RU" w:bidi="ar-JO"/>
                              </w:rPr>
                              <w:t>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JO"/>
                              </w:rPr>
                              <w:t>Аудитории им. Зафера аль-Масри / Старый камп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JO"/>
                              </w:rPr>
                              <w:t>Понедельник 12 Ноября 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ru-RU" w:bidi="ar-J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rtl w:val="true"/>
          <w:lang w:val="ru-RU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rtl w:val="true"/>
          <w:lang w:val="ru-RU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rtl w:val="true"/>
          <w:lang w:val="ru-RU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rtl w:val="true"/>
          <w:lang w:val="ru-RU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rtl w:val="true"/>
          <w:lang w:val="ru-RU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rtl w:val="true"/>
          <w:lang w:val="ru-RU" w:bidi="ar-JO"/>
        </w:rPr>
      </w:r>
    </w:p>
    <w:tbl>
      <w:tblPr>
        <w:bidiVisual w:val="true"/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6480"/>
      </w:tblGrid>
      <w:tr>
        <w:trPr>
          <w:trHeight w:val="3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سجيل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: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9: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JO"/>
              </w:rPr>
              <w:t>Registrati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Регистрация участников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افتتاح</w:t>
            </w:r>
            <w:r>
              <w:rPr>
                <w:rFonts w:cs="Times New Roman" w:ascii="Times New Roman" w:hAnsi="Times New Roman"/>
                <w:b/>
                <w:bCs/>
              </w:rPr>
              <w:t>10: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</w:rPr>
              <w:t>11: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 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enary Session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(Открытие конференции)</w:t>
            </w:r>
          </w:p>
        </w:tc>
      </w:tr>
      <w:tr>
        <w:trPr>
          <w:trHeight w:val="4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ئيس الجلس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عمر محاميد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rator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f. Omar Mahameed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ординатор: Профессор Омар Махамид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ru-RU"/>
              </w:rPr>
              <w:t>)</w:t>
            </w:r>
          </w:p>
        </w:tc>
      </w:tr>
    </w:tbl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80"/>
      </w:tblGrid>
      <w:tr>
        <w:trPr/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2"/>
                <w:szCs w:val="22"/>
                <w:lang w:val="fr-FR" w:bidi="ar-SY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Cs w:val="22"/>
              </w:rPr>
              <w:t>10:04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السلام الوطني وقراءة الفاتحة على أرواح الشهداء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وتلاوة الذكر الحكيم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alestinian National Anthem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and the Holy Quran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Национальный гимн Палестины и чтение священного Коран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</w:rPr>
              <w:t>10:09</w:t>
            </w:r>
          </w:p>
        </w:tc>
        <w:tc>
          <w:tcPr>
            <w:tcW w:w="8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612" w:right="0" w:hanging="61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كلمة راعي المؤتمر أ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رامي حمد الله رئيس ال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612" w:right="0" w:hanging="612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Opening Speech by the President of the University, Prof. Rami </w:t>
            </w:r>
            <w:r>
              <w:rPr>
                <w:rFonts w:cs="Times New Roman" w:ascii="Times New Roman" w:hAnsi="Times New Roman"/>
                <w:lang w:val="en-GB" w:eastAsia="fr-FR"/>
              </w:rPr>
              <w:t>Hamdallah</w:t>
            </w:r>
            <w:r>
              <w:rPr>
                <w:rFonts w:cs="Times New Roman" w:ascii="Times New Roman" w:hAnsi="Times New Roman"/>
                <w:lang w:val="ru-RU" w:eastAsia="fr-FR"/>
              </w:rPr>
              <w:t xml:space="preserve"> (Приветственная речь Президента Университета, Профессора Рами Хамдалла)</w:t>
            </w:r>
          </w:p>
        </w:tc>
      </w:tr>
      <w:tr>
        <w:trPr>
          <w:trHeight w:val="486" w:hRule="atLeas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9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</w:rPr>
              <w:t>10:14</w:t>
            </w:r>
          </w:p>
        </w:tc>
        <w:tc>
          <w:tcPr>
            <w:tcW w:w="8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612" w:right="0" w:hanging="612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كلمة محافظ نابلس </w:t>
            </w:r>
          </w:p>
          <w:p>
            <w:pPr>
              <w:pStyle w:val="ListParagraph1"/>
              <w:spacing w:lineRule="auto" w:line="240" w:before="0" w:after="0"/>
              <w:ind w:left="612" w:right="0" w:hanging="612"/>
              <w:contextualSpacing/>
              <w:jc w:val="righ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Word of the Governor of Nablus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19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0:14</w:t>
            </w:r>
          </w:p>
        </w:tc>
        <w:tc>
          <w:tcPr>
            <w:tcW w:w="8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612" w:right="0" w:hanging="61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كلمة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مفوضية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علاقات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دولية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نبيل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شعث</w:t>
            </w:r>
          </w:p>
          <w:p>
            <w:pPr>
              <w:pStyle w:val="ListParagraph1"/>
              <w:spacing w:lineRule="auto" w:line="240" w:before="0" w:after="0"/>
              <w:ind w:left="612" w:right="0" w:hanging="612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ar-JO"/>
              </w:rPr>
              <w:t>Word of the International Commission, by Dr. Nabil Sha'ath</w:t>
            </w:r>
            <w:r>
              <w:rPr>
                <w:rFonts w:cs="Times New Roman" w:ascii="Times New Roman" w:hAnsi="Times New Roman"/>
                <w:lang w:val="ru-RU" w:bidi="ar-JO"/>
              </w:rPr>
              <w:t xml:space="preserve"> (Речь представителя Международного Комитета, Доктор Набиль Шаас)</w:t>
            </w:r>
          </w:p>
          <w:p>
            <w:pPr>
              <w:pStyle w:val="ListParagraph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rtl w:val="true"/>
                <w:lang w:val="ru-RU" w:bidi="ar-JO"/>
              </w:rPr>
            </w:r>
          </w:p>
        </w:tc>
      </w:tr>
      <w:tr>
        <w:trPr>
          <w:trHeight w:val="462" w:hRule="atLeas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2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0:19</w:t>
            </w:r>
          </w:p>
        </w:tc>
        <w:tc>
          <w:tcPr>
            <w:tcW w:w="8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كلمة السفارة الروسية في فلسطين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Word of the Russian Embassy in Palestine</w:t>
            </w:r>
            <w:r>
              <w:rPr>
                <w:rFonts w:cs="Times New Roman" w:ascii="Times New Roman" w:hAnsi="Times New Roman"/>
                <w:lang w:val="ru-RU" w:bidi="ar-JO"/>
              </w:rPr>
              <w:t xml:space="preserve"> (Речь от Посольства Российской Федерации в Палестине )</w:t>
            </w:r>
          </w:p>
        </w:tc>
      </w:tr>
      <w:tr>
        <w:trPr/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2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0:29</w:t>
            </w:r>
          </w:p>
        </w:tc>
        <w:tc>
          <w:tcPr>
            <w:tcW w:w="8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كلمة السفارة الفلسطينية في روسية</w:t>
            </w:r>
          </w:p>
          <w:p>
            <w:pPr>
              <w:pStyle w:val="ListParagraph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Word of the Palestinian Embassy in Russia</w:t>
            </w:r>
            <w:r>
              <w:rPr>
                <w:rFonts w:cs="Times New Roman" w:ascii="Times New Roman" w:hAnsi="Times New Roman"/>
                <w:lang w:val="ru-RU" w:bidi="ar-JO"/>
              </w:rPr>
              <w:t xml:space="preserve"> (Речь от Посольства Палестины в Российской Федерации) </w:t>
            </w:r>
          </w:p>
        </w:tc>
      </w:tr>
      <w:tr>
        <w:trPr/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10:2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0:33</w:t>
            </w:r>
          </w:p>
        </w:tc>
        <w:tc>
          <w:tcPr>
            <w:tcW w:w="8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كلمة الجمعية الروسية الفلسطينية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Word of the Russian-Palestinian Association</w:t>
            </w:r>
            <w:r>
              <w:rPr>
                <w:rFonts w:cs="Times New Roman" w:ascii="Times New Roman" w:hAnsi="Times New Roman"/>
                <w:lang w:val="ru-RU" w:bidi="ar-JO"/>
              </w:rPr>
              <w:t xml:space="preserve"> (Речь от Российско-Палестинского общества)</w:t>
            </w:r>
          </w:p>
        </w:tc>
      </w:tr>
      <w:tr>
        <w:trPr/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3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</w:rPr>
              <w:t>10:37</w:t>
            </w:r>
          </w:p>
        </w:tc>
        <w:tc>
          <w:tcPr>
            <w:tcW w:w="8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كلمة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فرع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روسية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فلسطينية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سانت بطرسبورغ أ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ميخائيل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بيتروفسكي، مدير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متحف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أرميتاج، رئيس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فرع</w:t>
            </w:r>
          </w:p>
          <w:p>
            <w:pPr>
              <w:pStyle w:val="ListParagraph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Word of the Russian-Palestinian Association in St Petersburg, by Prof. Michael Petrovisky</w:t>
            </w:r>
            <w:r>
              <w:rPr>
                <w:rFonts w:cs="Times New Roman" w:ascii="Times New Roman" w:hAnsi="Times New Roman"/>
                <w:lang w:val="ru-RU" w:bidi="ar-JO"/>
              </w:rPr>
              <w:t xml:space="preserve"> (Речь от филиала Российско-Палестинского общества в Санкт-Петербурге, Профессор Михаил Пиотровский)</w:t>
            </w:r>
          </w:p>
        </w:tc>
      </w:tr>
      <w:tr>
        <w:trPr>
          <w:trHeight w:val="190" w:hRule="atLeas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3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</w:rPr>
              <w:t>10:42</w:t>
            </w:r>
          </w:p>
        </w:tc>
        <w:tc>
          <w:tcPr>
            <w:tcW w:w="8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را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ffee Break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(Кофе-пауз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جلسة الأولى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 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</w:rPr>
        <w:t>11.24</w:t>
      </w:r>
      <w:r>
        <w:rPr>
          <w:rFonts w:cs="Times New Roman" w:ascii="Times New Roman" w:hAnsi="Times New Roman"/>
          <w:b/>
          <w:bCs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</w:rPr>
        <w:t>10.4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رئيس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جلس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رائد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نعي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Session Moderator: Dr. Raed Nerat</w:t>
      </w:r>
    </w:p>
    <w:p>
      <w:pPr>
        <w:pStyle w:val="Heading3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ординатор первой Сессии : Доктор Раид Нерат</w:t>
      </w:r>
    </w:p>
    <w:tbl>
      <w:tblPr>
        <w:bidiVisual w:val="true"/>
        <w:tblW w:w="1026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4140"/>
      </w:tblGrid>
      <w:tr>
        <w:trPr>
          <w:trHeight w:val="39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JO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JO"/>
              </w:rPr>
              <w:t>Время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نوان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Communication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доклад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با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стник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4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10.42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en-GB"/>
              </w:rPr>
              <w:t>جذور العلاقات الروسية الفلسطين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ots of the Russian-Palestinian Relationshi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Корни российско-палестинских отнош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en-GB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en-GB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GB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en-GB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GB"/>
              </w:rPr>
              <w:t>يحيى جبر– أستاذ علم اللغة جامعة النجاح الوطن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rof. Yahya Jabr/ Teacher of Linguistics, An-Najah University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 w:bidi="ar-JO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ессор Яхья Джабер - Преподаватель Лингвистики Национального университета ан-Наджах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10.42- 10:47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قضية الفلسطينية في الصراع الدول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alestinian Cause in the International Conflict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стинский вопрос, как предмет международной борьб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عبد الله عبدالله – مفوضية العلاقات الدولية فلسط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r. Abdallah Abdallah/ Commission of the International Relations in Palest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ктор Абдалла Абдалла - полномочный представитель комиссариата Палестины по международным отношениям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– 10.47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0" w:right="0" w:firstLine="54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الحماية الدولية القانونية للحقوق الثقافية الدينية ف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فلسطين   </w:t>
            </w:r>
            <w:r>
              <w:rPr>
                <w:rFonts w:ascii="Times New Roman" w:hAnsi="Times New Roman" w:cs="Times New Roman"/>
                <w:rtl w:val="true"/>
              </w:rPr>
              <w:t xml:space="preserve"> فلسطين</w:t>
            </w:r>
          </w:p>
          <w:p>
            <w:pPr>
              <w:pStyle w:val="Normal"/>
              <w:spacing w:before="0" w:after="0"/>
              <w:ind w:left="-720" w:right="0" w:firstLine="5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GB"/>
              </w:rPr>
              <w:t>International Legal Protection of Cultural and Religious Rights in Palestine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-720" w:right="0" w:firstLine="5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ое право как инструмент защиты культурных и религиозных прав в Палестине</w:t>
            </w:r>
          </w:p>
          <w:p>
            <w:pPr>
              <w:pStyle w:val="Normal"/>
              <w:spacing w:before="0" w:after="0"/>
              <w:ind w:left="-720" w:right="0" w:firstLine="5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نائل طه – استاذ القانون، جامعة النجاح الوطن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r. Nael Taha / Teacher of Law, An-Najah Univers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ктор Наиль Теху / Преподаватель Юриспруденции Национального Университета ан-Наджах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12 – 11:00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فلسطين في الأدب الرو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alestine in the Russian Literatu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стина в русской литературе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أليغ بيريسبكين، رئيس الجمعية الروسية الفلسطينية سابقا، السفير المفوض فوق العادي  لروسيا الاتحادية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Oleg Perespiken/ Former Chair of the Russian-Palestinian Association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фессор</w:t>
            </w:r>
            <w:r>
              <w:rPr>
                <w:rFonts w:cs="Arial" w:ascii="Arial" w:hAnsi="Arial"/>
                <w:color w:val="000000"/>
              </w:rPr>
              <w:t xml:space="preserve"> Олег Герасимович Пересыпкин. Бывший председатель ИППО, бывший чрезвычайный и полномочный посол России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11:24 – 11:12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ور تأسيس المركز الثقافي الروسي في بيت لحم في ترسيخ و تقوية العلاقات الروسية الفلسطينية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ole of Establishing the Russian Cultural Center in Bethlehem in Consolidating and Strengthening the Russian-Palestinian Relations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val="ru-RU" w:bidi="ar-Q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российского культурного центра в Вифлееме в укоренении и укреплении российско-палестинских отношений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سيرجي شابافالاف – رئيس المركز الثقافي الروسي في بيت لح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r. Sergy Shapavalav / Director of the Russian Cultural Center in Bethlehem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ктор Сергей Шаповалов - глава российского культурного центра в Вифлееме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29 – 11:24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JO"/>
              </w:rPr>
              <w:t xml:space="preserve">نقاش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Discussion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 w:bidi="ar-SY"/>
              </w:rPr>
              <w:t>Обсуждение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SY"/>
              </w:rPr>
              <w:t xml:space="preserve">     </w:t>
            </w:r>
          </w:p>
        </w:tc>
      </w:tr>
    </w:tbl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جلسة الثانية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 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cs="Times New Roman" w:ascii="Times New Roman" w:hAnsi="Times New Roman"/>
          <w:b/>
          <w:bCs/>
        </w:rPr>
        <w:t>01:00</w:t>
      </w:r>
      <w:r>
        <w:rPr>
          <w:rFonts w:cs="Times New Roman" w:ascii="Times New Roman" w:hAnsi="Times New Roman"/>
          <w:b/>
          <w:bCs/>
          <w:rtl w:val="true"/>
        </w:rPr>
        <w:t xml:space="preserve"> -</w:t>
      </w:r>
      <w:r>
        <w:rPr>
          <w:rFonts w:cs="Times New Roman" w:ascii="Times New Roman" w:hAnsi="Times New Roman"/>
          <w:b/>
          <w:bCs/>
        </w:rPr>
        <w:t>11:24</w:t>
      </w:r>
      <w:r>
        <w:rPr>
          <w:rFonts w:cs="Times New Roman" w:ascii="Times New Roman" w:hAnsi="Times New Roman"/>
          <w:b/>
          <w:bCs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رئيس الجلسة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يحيى جب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Heading4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  <w:t>Second Session Moderator: Prof. Yahya Jabr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val="ru-RU" w:bidi="ar-SA"/>
        </w:rPr>
      </w:r>
    </w:p>
    <w:p>
      <w:pPr>
        <w:pStyle w:val="Normal"/>
        <w:ind w:left="6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rtl w:val="true"/>
          <w:lang w:val="en-GB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фессор Яхья Джабер- Координатор второй сессии</w:t>
      </w:r>
      <w:r>
        <w:rPr>
          <w:rFonts w:cs="Times New Roman" w:ascii="Times New Roman" w:hAnsi="Times New Roman"/>
          <w:b/>
          <w:rtl w:val="true"/>
          <w:lang w:val="ru-RU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</w:t>
      </w:r>
    </w:p>
    <w:tbl>
      <w:tblPr>
        <w:bidiVisual w:val="true"/>
        <w:tblW w:w="1026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780"/>
      </w:tblGrid>
      <w:tr>
        <w:trPr>
          <w:trHeight w:val="342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JO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JO"/>
              </w:rPr>
              <w:t>Время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نوان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Communication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доклад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با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стник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4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:2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نشاط الجمعية الروسية الفلسطينية في العصر الراهن في روسيا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ctivities of the Russian-Palestinian Association in Russia Nowadays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российско-палестинского общества в настоящее время в России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Times New Roman"/>
                <w:rtl w:val="true"/>
              </w:rPr>
              <w:t>أليغ فامين – عضو الجامعة الروسية الفلسطينية، رئيس المراكز الثقافية في الشرق الأوسط سابقا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r. Oleg Famen / Former Director of the Russian Cultural Centers in the Middle East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ктор Олег Фомин - член российско-палестинского общества. Бывший глава культурных центров на Ближнем Востоке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:4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فلسطين و نشاط الجمعية الإمبراطورية الأرثوذكسية الروسية الفلسطينية في أرشيف أكاديمية العلوم الروسية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Palestine and the Activity of the Russian- Palestinian Orthodox Empire Association in the Archive of the Academy of Russian Sciences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лестина и деятельность ИППО из архивов Российской Академии Нау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يفان بازيلينكو، دائرة تاريخ الشرق الأوسط، جامعة سان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بطرسبورغ الحكومية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Prof. Ivan Bazblinko/Petersburg University, Dept of Middle East History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ессор Иван Базиленков - кафедра Истории Ближнего Востока, СПБГУ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1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2:0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إرسالية الروحية الروس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علم المسيحي الوحيد في الخليل بين إثبات الهوية و الصراع على الملكي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he Russian Spiritual Consignment: The Unique Christian Teacher in Hebron between the Proof of Identity and the Struggle for Ownership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духовная миссия. Единственный учитель христианства - на границе самоидентификации и борьбы за собственность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دريس جرادا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ركز السنابل للدراسات و التراث الشعبي، الخليل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Idrees Jaradat / Sanabel Center for Research and Patrimonial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e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Hebr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ктор Идрис Джарадан - Центр исследований фольклора – Хеврон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مسيحية العربية في الديار المقدسة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rab Christianity in the Holy Land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абское христианство на Святой Земле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فؤاد فرح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رئيس المؤتمر الأرثوذكسى سابقا، الناصر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Fouad Farah / Former Chair of the Orthodox Conference, Nazare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ад Фарах - бывший председатель православной конференции - Назарет</w:t>
            </w:r>
            <w:r>
              <w:rPr>
                <w:rFonts w:cs="Arial" w:ascii="Arial" w:hAnsi="Arial"/>
                <w:color w:val="000000"/>
                <w:rtl w:val="true"/>
                <w:lang w:val="ru-RU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3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2:2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زخارف في الكنائس الروسية في القدس و الفن المسيحي الشرقي و تأثيره على تطور الفن في أوروب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Ornaments of the Russian Churches in Jerusalem &amp; the Eastern Christian Art and Its Impact on the Development of Art in Europ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намент в русских храмах в Иерусалиме - восточное искусство и его влияние на развитие искусства в Европе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حسن نعيرات، عميد كلية الفنون الجميلة، جامعة النجاح الوطن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Dr. Hassan Nerat / Dean of Faculty of Fine Arts, An-Najah Univers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rtl w:val="true"/>
                <w:lang w:val="ru-RU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ктор Хассан Нират - декан факультета искусств Национального Университета ан-Наджах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4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2:3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دراسات  العليا في الجامعات الروسية ماضيا و حاضر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Graduate Studies in the Russian Universities, in the Past and Pres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 образование в российских университетах - прошлое и будущее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  <w:t xml:space="preserve">.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علاء محاميد – خريج جامعة سان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بطرسبورغ الحكومية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r</w:t>
            </w:r>
            <w:r>
              <w:rPr>
                <w:rFonts w:cs="Times New Roman" w:ascii="Times New Roman" w:hAnsi="Times New Roman"/>
                <w:color w:val="000000"/>
                <w:lang w:bidi="ar-SY"/>
              </w:rPr>
              <w:t>. Ala’ Mahameed / St Petersburg Universi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ктор Аля Махамид - выпускник СПБГ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: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2:48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JO"/>
              </w:rPr>
              <w:t xml:space="preserve">نقاش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Discussion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искуссия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SY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:1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:00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راح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ffee Break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фе-пау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rtl w:val="true"/>
          <w:lang w:val="ru-RU" w:bidi="ar-J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جلسة الثالث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lang w:bidi="ar-JO"/>
        </w:rPr>
        <w:t>01:</w:t>
      </w:r>
      <w:r>
        <w:rPr>
          <w:rFonts w:cs="Times New Roman" w:ascii="Times New Roman" w:hAnsi="Times New Roman"/>
          <w:b/>
          <w:bCs/>
          <w:lang w:bidi="ar-JO"/>
        </w:rPr>
        <w:t>12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- </w:t>
      </w:r>
      <w:r>
        <w:rPr>
          <w:rFonts w:cs="Times New Roman" w:ascii="Times New Roman" w:hAnsi="Times New Roman"/>
          <w:b/>
          <w:bCs/>
          <w:lang w:bidi="ar-JO"/>
        </w:rPr>
        <w:t>02:4</w:t>
      </w:r>
      <w:r>
        <w:rPr>
          <w:rFonts w:cs="Times New Roman" w:ascii="Times New Roman" w:hAnsi="Times New Roman"/>
          <w:b/>
          <w:bCs/>
          <w:lang w:bidi="ar-JO"/>
        </w:rPr>
        <w:t>0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رئيس الجلسة د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حسن أيوب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Third Session Moderator: Dr. Hassan Ayyoub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Глава третьей сессии : Доктор Хассан Айуб</w:t>
      </w:r>
    </w:p>
    <w:tbl>
      <w:tblPr>
        <w:bidiVisual w:val="true"/>
        <w:tblW w:w="1026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3780"/>
      </w:tblGrid>
      <w:tr>
        <w:trPr>
          <w:trHeight w:val="7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JO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JO"/>
              </w:rPr>
              <w:t>Время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نوان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Communication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доклад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با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стник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1:1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:3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نشاط الجمعية الروسية الفلسطينية في العصر الراهن في فلسط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The Activity of the Russian-Palestinian Association in Palestine Nowadays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rtl w:val="true"/>
                <w:lang w:val="ru-RU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российско-палестинского общества в настоящее время в Палести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rtl w:val="true"/>
                <w:lang w:val="ru-RU"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rtl w:val="true"/>
                <w:lang w:val="ru-RU" w:bidi="ar-JO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دا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د مطر – رئيس فرع الجمعية الروسية الفلسطينية في بيت لح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Daoud Matar / Chair of the Russian-Palestinian Association Branch, Bethlehem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lang w:val="ru-RU"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авид Матар - глава российско-палестинского общества в Вифлееме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: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:4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ور كراتشكوفسكي في المحافظة على التراث العربي الإسلامى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The Role of Kraczkowski in Maintaining the Arab Islamic Heritage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И.Ю. Крачковского в сохранении арабо-исламского наследия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عطا ابو جبين – أستاذ اللغة العربية، جامعة الخليل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r. Ata Abu Jbeen / Teacher of Arabic Language, Hebron University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ктор Ата Абу Джабин - преподаватель арабского языка Университет Хеврона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:5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:4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فلسطين في وسائل الإعلام الإلكترونية الروسية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alestine in the Electronic Russian Media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лестине в российских интернет изданиях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أليغ ريدكين، رئيس قسم اللغة العربية، دائرة دراسات اسيا وافريقيا  جامعة سان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بطرسبورغ الحكوم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Oleg Redeken / Chair of the Arabic Language Dept, St. Petersburg Univers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ессор Олег Иванович Редькин - глава кафедры арабской филологии СПБГУ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:54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2:06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نابلس في أرشيف متحف تاريخ الديان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Hps"/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Nablus </w:t>
            </w:r>
            <w:r>
              <w:rPr>
                <w:rStyle w:val="Hps"/>
                <w:rFonts w:cs="Times New Roman" w:ascii="Times New Roman" w:hAnsi="Times New Roman"/>
                <w:color w:val="333333"/>
              </w:rPr>
              <w:t>in the Archives of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</w:rPr>
              <w:t>the History of</w:t>
            </w:r>
            <w:r>
              <w:rPr>
                <w:rFonts w:cs="Times New Roman" w:ascii="Times New Roman" w:hAnsi="Times New Roman"/>
                <w:color w:val="333333"/>
              </w:rPr>
              <w:t xml:space="preserve"> R</w:t>
            </w:r>
            <w:r>
              <w:rPr>
                <w:rStyle w:val="Hps"/>
                <w:rFonts w:cs="Times New Roman" w:ascii="Times New Roman" w:hAnsi="Times New Roman"/>
                <w:color w:val="333333"/>
              </w:rPr>
              <w:t>eligions Museu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Hps"/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ус: из архивов Музея Истории Религии Санкт-Петербург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بافل براكوفيو – خريج جامعة سانت – بطرسبورغ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Mr. Pavel Prokofyev / St. Petersburg Univers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ел Прокофьев, СПБГУ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:1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2:06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Hps"/>
                <w:rFonts w:ascii="Times New Roman" w:hAnsi="Times New Roman" w:cs="Times New Roman"/>
                <w:color w:val="333333"/>
              </w:rPr>
            </w:pPr>
            <w:r>
              <w:rPr>
                <w:rStyle w:val="Hps"/>
                <w:rFonts w:ascii="Times New Roman" w:hAnsi="Times New Roman" w:cs="Times New Roman"/>
                <w:color w:val="333333"/>
                <w:rtl w:val="true"/>
              </w:rPr>
              <w:t>آفاق التعاون بين فلسطين و حكومة سانت بطرسبورغ</w:t>
            </w:r>
          </w:p>
          <w:p>
            <w:pPr>
              <w:pStyle w:val="Normal"/>
              <w:spacing w:lineRule="auto" w:line="240"/>
              <w:jc w:val="right"/>
              <w:rPr>
                <w:rStyle w:val="Hps"/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</w:rPr>
              <w:t xml:space="preserve">Prospects of Cooperation between </w:t>
            </w:r>
            <w:r>
              <w:rPr>
                <w:rStyle w:val="Hps"/>
                <w:rFonts w:cs="Times New Roman" w:ascii="Times New Roman" w:hAnsi="Times New Roman"/>
                <w:color w:val="333333"/>
              </w:rPr>
              <w:t>Palestine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</w:rPr>
              <w:t>and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</w:rPr>
              <w:t>the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</w:rPr>
              <w:t>Government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</w:rPr>
              <w:t>of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</w:rPr>
              <w:t>St.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</w:rPr>
              <w:t>Petersburg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Style w:val="Hps"/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изонты сотрудничества - Палестина и правительство Санкт-Петербург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فيتالي ميلونوف، حكومة سانت بطرسبورغ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aly Milonov/ St. Petersburg State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талий Милонов, Правительство Санкт-Петербурга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:1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-- </w:t>
            </w:r>
            <w:r>
              <w:rPr>
                <w:rFonts w:cs="Times New Roman" w:ascii="Times New Roman" w:hAnsi="Times New Roman"/>
                <w:b/>
                <w:bCs/>
              </w:rPr>
              <w:t>2: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Hps"/>
                <w:rFonts w:ascii="Times New Roman" w:hAnsi="Times New Roman" w:cs="Times New Roman"/>
                <w:color w:val="333333"/>
              </w:rPr>
            </w:pPr>
            <w:r>
              <w:rPr>
                <w:rStyle w:val="Hps"/>
                <w:rFonts w:ascii="Times New Roman" w:hAnsi="Times New Roman" w:cs="Times New Roman"/>
                <w:color w:val="333333"/>
                <w:rtl w:val="true"/>
              </w:rPr>
              <w:t>الدبلوماسية الروسية والقضية الفلسطينية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Style w:val="Hps"/>
                <w:rFonts w:ascii="Times New Roman" w:hAnsi="Times New Roman" w:cs="Times New Roman"/>
                <w:color w:val="333333"/>
              </w:rPr>
            </w:pPr>
            <w:r>
              <w:rPr>
                <w:rStyle w:val="Hps"/>
                <w:rFonts w:cs="Times New Roman" w:ascii="Times New Roman" w:hAnsi="Times New Roman"/>
                <w:color w:val="333333"/>
              </w:rPr>
              <w:t>Russian Diplomacy and the Palestinian Caus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Hps"/>
                <w:color w:val="333333"/>
              </w:rPr>
            </w:pPr>
            <w:r>
              <w:rPr>
                <w:rStyle w:val="Hps"/>
                <w:color w:val="333333"/>
                <w:rtl w:val="true"/>
              </w:rPr>
              <w:t>حسين</w:t>
            </w:r>
            <w:r>
              <w:rPr>
                <w:rStyle w:val="Hps"/>
                <w:rFonts w:cs="Calibri"/>
                <w:color w:val="333333"/>
                <w:rtl w:val="true"/>
              </w:rPr>
              <w:t xml:space="preserve"> </w:t>
            </w:r>
            <w:r>
              <w:rPr>
                <w:rStyle w:val="Hps"/>
                <w:color w:val="333333"/>
                <w:rtl w:val="true"/>
              </w:rPr>
              <w:t>محمد</w:t>
            </w:r>
            <w:r>
              <w:rPr>
                <w:rStyle w:val="Hps"/>
                <w:rFonts w:cs="Calibri"/>
                <w:color w:val="333333"/>
                <w:rtl w:val="true"/>
              </w:rPr>
              <w:t xml:space="preserve"> </w:t>
            </w:r>
            <w:r>
              <w:rPr>
                <w:rStyle w:val="Hps"/>
                <w:color w:val="333333"/>
                <w:rtl w:val="true"/>
              </w:rPr>
              <w:t>عثمان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Style w:val="Hps"/>
                <w:color w:val="333333"/>
              </w:rPr>
            </w:pPr>
            <w:r>
              <w:rPr>
                <w:rStyle w:val="Hps"/>
                <w:color w:val="333333"/>
              </w:rPr>
              <w:t>Hassan Mohammad Othman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lang w:bidi="ar-SY"/>
              </w:rPr>
              <w:t>2:30</w:t>
            </w:r>
            <w:r>
              <w:rPr>
                <w:rFonts w:cs="Times New Roman" w:ascii="Times New Roman" w:hAnsi="Times New Roman"/>
                <w:b/>
                <w:bCs/>
              </w:rPr>
              <w:t>2:4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-</w:t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JO"/>
              </w:rPr>
              <w:t xml:space="preserve">نقاش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Discussion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Обсуждение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SY"/>
              </w:rPr>
              <w:t xml:space="preserve">     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:4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0" w:after="200"/>
              <w:jc w:val="both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راحة غداء </w:t>
            </w:r>
            <w:r>
              <w:rPr>
                <w:sz w:val="22"/>
                <w:szCs w:val="22"/>
                <w:lang w:val="fr-FR"/>
              </w:rPr>
              <w:t xml:space="preserve">Lunch Break                             </w:t>
            </w:r>
            <w:r>
              <w:rPr>
                <w:sz w:val="22"/>
                <w:szCs w:val="22"/>
                <w:lang w:val="ru-RU"/>
              </w:rPr>
              <w:t>Обед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br w:type="page"/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جلسة الرابعة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lang w:bidi="ar-JO"/>
        </w:rPr>
        <w:t>03:30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b/>
          <w:bCs/>
          <w:lang w:bidi="ar-JO"/>
        </w:rPr>
        <w:t>05:00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رئيس الجلسة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حسن نعيرات</w:t>
      </w:r>
    </w:p>
    <w:p>
      <w:pPr>
        <w:pStyle w:val="Heading4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Moderator of the Fourth Session: Dr. Hassan N'erat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Координатор четвертой сессии : Доктор Хассан Нират</w:t>
      </w:r>
    </w:p>
    <w:tbl>
      <w:tblPr>
        <w:bidiVisual w:val="true"/>
        <w:tblW w:w="1026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3780"/>
      </w:tblGrid>
      <w:tr>
        <w:trPr>
          <w:trHeight w:val="34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JO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JO"/>
              </w:rPr>
              <w:t>Время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نوان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Communication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доклад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با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стник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:30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:4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تعاون الروسي الفلسطيني في مجال التعليم عبر الوسائل الإلكترونية الحديثة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ssian-Palestinian Cooperation in the Field of Education Through New Electronic Means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о-палестинское сотрудничество в области образования с использованием новых технологий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ولغا برينيكوفا،قسم اللغة العربية وآدابها، جامعة سانت – بطرسبورغ الحكومية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. Olga Perenikova /</w:t>
            </w:r>
            <w:r>
              <w:rPr>
                <w:rFonts w:cs="Times New Roman" w:ascii="Times New Roman" w:hAnsi="Times New Roman"/>
              </w:rPr>
              <w:t xml:space="preserve"> St. Petersburg University, Arabic Dept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ктор Бронникова Ольга Владимировна - глава кафедры арабского языка и литературы СПБГУ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:42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:54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حجيج عائلة ال رامانوف  الى فلسطين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ilgrimage of Ramanov Family to Palestine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л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мьи Романовых в Пал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ину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لينا دينيسافا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ديرة متحف تاريخ الاديان في مدينة سانت–بطرسبورغ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Ylena Dinisava / Director of the Religions Museum, St. Petersburg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ессор Елена Денисова - директор Музея Истории Религии Санкт-Петербург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ru-RU"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ru-RU" w:bidi="ar-JO"/>
              </w:rPr>
              <w:t>3:54</w:t>
            </w:r>
            <w:r>
              <w:rPr>
                <w:rFonts w:cs="Times New Roman" w:ascii="Times New Roman" w:hAnsi="Times New Roman"/>
                <w:b/>
                <w:bCs/>
                <w:lang w:val="ru-RU"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ru-RU" w:bidi="ar-JO"/>
              </w:rPr>
              <w:t>4:06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خليل بيدس و دوره في ترجمة الأدب الروسي للعربية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alil Baydas and His Role in Translating into Arabic the Russian Literature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иль Бидс и его роль в переводы русской литературы на арабский язык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سبينسير دان – جامعة ميشيجان، الولايات المتحدة الامريكية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r. Spenser Dan / Michigan University, USA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т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э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энс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Мичигански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СШ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JO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:06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:18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ستعادة ملكية  بناية سيرجي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سكوب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ي القدس؛ الأبعاد السياسية التاريخية و القانوني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trieving Ownership of the Sergei Building (Russian Compound) in Jerusalem; Political, Historical and Legal Dimensions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сстановление права собственности на Сергиевское подворье в Иерусалиме: политические, исторические и правовые аспекты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عمر محاميد – رئيس قسم اللغة الروسي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، جامعة النجاح الوطنية وعضو الجمعية الروسية الفلسطين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والمحامي زياد العصيبي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rof. Omar Mahameed / Member of the Russian-Palestinian Association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ессор</w:t>
            </w:r>
            <w:r>
              <w:rPr>
                <w:rFonts w:cs="Arial" w:ascii="Arial" w:hAnsi="Arial"/>
                <w:color w:val="000000"/>
              </w:rPr>
              <w:t xml:space="preserve"> Омар Махамид - глава кафедры Русского языка Национального Университета ан-Наджах, почетный член ИППО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4:1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: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نظمة بريكس و القضية الفلسطينية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rix Organization and the Palestinian Cau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ИКС и палестинский вопрос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رون، مركز الدراسات الروسية واسيا الوسطى؛ الهن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Aron / Center of Russian and Central Asia Studies, Indi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bidi="ar-JO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ессор Арун - Центр по изучению Росии и Центральной Азии – Индия</w:t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4: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: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إعلام الروسي و القضايا الدولية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ussian Media and the International Issu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ие СМИ и вопросы международной политики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كارن ماركاريان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راسل صحيفة كامسامولسكايا برافدا، لاتفيا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r. Karn Markaryan / Reporter for Kamsamoliskaya Pravada News , Lativia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рен Маркарян - корреспондент издания Комсомольская правда в Латвии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4: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SY"/>
              </w:rPr>
              <w:t>5:0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قراءة التوصيات والبيان الختامي وتوزيع الشهاد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ecommendations and Final Statem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тение рекомендаций, заключительное коммюнике и раздача дипломов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حيى جب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rof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 Yahya Jabr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ор Яхья Джабе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ع تحيات اللجنة التحضيرية للمؤتمر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With regards of the Conference Organizing Committee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rtl w:val="true"/>
          <w:lang w:val="ru-RU"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lang w:val="ru-RU" w:bidi="ar-JO"/>
        </w:rPr>
        <w:t>С уважением 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bidi="ar-JO"/>
        </w:rPr>
      </w:pPr>
      <w:r>
        <w:rPr>
          <w:rFonts w:cs="Times New Roman" w:ascii="Times New Roman" w:hAnsi="Times New Roman"/>
          <w:b/>
          <w:bCs/>
          <w:rtl w:val="true"/>
          <w:lang w:val="ru-RU" w:bidi="ar-JO"/>
        </w:rPr>
      </w:r>
    </w:p>
    <w:tbl>
      <w:tblPr>
        <w:bidiVisual w:val="true"/>
        <w:tblW w:w="8655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5"/>
        <w:gridCol w:w="1440"/>
        <w:gridCol w:w="252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عمر محاميد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f. Omar Mahamee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JO"/>
              </w:rPr>
              <w:t>يحيى جب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f. Yahya Jabr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حسن نعيرات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Dr. Hassan Nerat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مها عتم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de-DE"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Dr. Maha Atmeh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نائل طه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r. Nael Tah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حسام أبو د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r. Hossam Abu Diy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de-DE"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JO"/>
              </w:rPr>
              <w:t>عبد الجبار الخليلي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r. Abdeljabbar Khalil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جلال سل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r. Jalal Salm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sectPr>
      <w:headerReference w:type="default" r:id="rId2"/>
      <w:type w:val="nextPage"/>
      <w:pgSz w:w="11906" w:h="16838"/>
      <w:pgMar w:left="624" w:right="907" w:gutter="0" w:header="720" w:top="1021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6" w:right="0" w:hanging="0"/>
      <w:outlineLvl w:val="1"/>
    </w:pPr>
    <w:rPr>
      <w:rFonts w:ascii="Arial" w:hAnsi="Arial" w:cs="Arabic Transparent"/>
      <w:b/>
      <w:bCs/>
      <w:sz w:val="24"/>
      <w:szCs w:val="24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cs="Arabic Transparent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abic Transparent"/>
      <w:b/>
      <w:bCs/>
      <w:sz w:val="24"/>
      <w:szCs w:val="24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4"/>
      <w:szCs w:val="24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4"/>
      <w:lang w:val="ru-RU"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lang w:val="ru-RU" w:bidi="ar-JO"/>
    </w:rPr>
  </w:style>
  <w:style w:type="character" w:styleId="WW8Num2z0">
    <w:name w:val="WW8Num2z0"/>
    <w:qFormat/>
    <w:rPr>
      <w:rFonts w:ascii="Calibri" w:hAnsi="Calibri" w:cs="Calibri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right"/>
    </w:pPr>
    <w:rPr>
      <w:rFonts w:ascii="Arial" w:hAnsi="Arial" w:cs="Arabic Transparent"/>
      <w:b/>
      <w:bCs/>
      <w:sz w:val="24"/>
      <w:szCs w:val="24"/>
      <w:lang w:val="de-DE" w:bidi="ar-JO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  <w:lang w:val="fr-FR"/>
    </w:rPr>
  </w:style>
  <w:style w:type="paragraph" w:styleId="BodyText3">
    <w:name w:val="Body Text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37:00Z</dcterms:created>
  <dc:creator>samar</dc:creator>
  <dc:description/>
  <dc:language>en-US</dc:language>
  <cp:lastModifiedBy>Zakaria</cp:lastModifiedBy>
  <cp:lastPrinted>2012-10-07T08:21:00Z</cp:lastPrinted>
  <dcterms:modified xsi:type="dcterms:W3CDTF">2012-11-07T23:37:00Z</dcterms:modified>
  <cp:revision>2</cp:revision>
  <dc:subject/>
  <dc:title>جامعة النجاح الوط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406</vt:lpwstr>
  </property>
  <property fmtid="{D5CDD505-2E9C-101B-9397-08002B2CF9AE}" pid="3" name="_dlc_DocIdItemGuid">
    <vt:lpwstr>39534543-52ab-4b03-8907-7e0495d6d53f</vt:lpwstr>
  </property>
  <property fmtid="{D5CDD505-2E9C-101B-9397-08002B2CF9AE}" pid="4" name="_dlc_DocIdUrl">
    <vt:lpwstr>https://aaru.edu.jo/_layouts/DocIdRedir.aspx?ID=KQMK4WHZNSPF-7-406, KQMK4WHZNSPF-7-406</vt:lpwstr>
  </property>
</Properties>
</file>