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bidi="ar-L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inline distT="0" distB="0" distL="0" distR="0">
            <wp:extent cx="942340" cy="105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142875</wp:posOffset>
            </wp:positionV>
            <wp:extent cx="907415" cy="857250"/>
            <wp:effectExtent l="0" t="0" r="0" b="0"/>
            <wp:wrapTight wrapText="bothSides">
              <wp:wrapPolygon edited="0">
                <wp:start x="-448" y="0"/>
                <wp:lineTo x="-448" y="21117"/>
                <wp:lineTo x="21764" y="21117"/>
                <wp:lineTo x="21764" y="0"/>
                <wp:lineTo x="-448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jc w:val="righ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/>
          <w:bCs/>
          <w:rtl w:val="true"/>
          <w:lang w:bidi="ar-LB"/>
        </w:rPr>
        <w:t>الجمهور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لبنانية</w:t>
      </w:r>
    </w:p>
    <w:p>
      <w:pPr>
        <w:pStyle w:val="Normal"/>
        <w:ind w:left="-180" w:hanging="0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eastAsia="Calibri" w:cs="Calibri"/>
          <w:b/>
          <w:bCs/>
          <w:sz w:val="28"/>
          <w:szCs w:val="28"/>
          <w:lang w:bidi="ar-LB"/>
        </w:rPr>
        <w:t xml:space="preserve"> </w:t>
      </w:r>
      <w:r>
        <w:rPr>
          <w:rFonts w:eastAsia="Calibri" w:cs="Calibri"/>
          <w:b/>
          <w:bCs/>
          <w:sz w:val="28"/>
          <w:szCs w:val="28"/>
          <w:lang w:bidi="ar-LB"/>
        </w:rPr>
        <w:t xml:space="preserve">    </w:t>
      </w:r>
      <w:r>
        <w:rPr>
          <w:rFonts w:eastAsia="Calibri" w:cs="Calibri"/>
          <w:b/>
          <w:bCs/>
          <w:sz w:val="28"/>
          <w:szCs w:val="28"/>
          <w:lang w:bidi="ar-L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 w:bidi="ar-LB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 w:bidi="ar-LB"/>
        </w:rPr>
        <w:t>مجل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 w:bidi="ar-LB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 w:bidi="ar-LB"/>
        </w:rPr>
        <w:t>النواب</w:t>
      </w:r>
      <w:r>
        <w:rPr>
          <w:rFonts w:eastAsia="Calibri" w:cs="Calibri"/>
          <w:b/>
          <w:b/>
          <w:bCs/>
          <w:sz w:val="28"/>
          <w:sz w:val="28"/>
          <w:szCs w:val="28"/>
          <w:lang w:bidi="ar-LB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LB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L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LB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ندوة بعنوا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LB"/>
        </w:rPr>
        <w:t xml:space="preserve">"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LB"/>
        </w:rPr>
        <w:t>نحو برلمان العمل الاجتماعي</w:t>
      </w:r>
      <w:r>
        <w:rPr>
          <w:rFonts w:cs="Times New Roman" w:ascii="Times New Roman" w:hAnsi="Times New Roman"/>
          <w:b/>
          <w:bCs/>
          <w:sz w:val="36"/>
          <w:szCs w:val="36"/>
          <w:lang w:bidi="ar-LB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LB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طار العا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LB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>الخلف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انطلاقاً من أهمية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تفعيل العلاقات بين المجل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 النياب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 الموقر وممثلين عن قطاع العمل الإجتماعي في لبنان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سيما لجه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 رصد المشاكل والعوائق القانونية التي تعترض طريق الإرتقاء بالعمل الإجتماعي وتنميت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 وإيماناً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دور المجلس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التشريعي والرقابي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،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تتشارك الأمانة العامة لمجلس النواب ومركز خدمة المجتمع في الجامعة الحديثة للادارة والعلوم </w:t>
      </w:r>
      <w:r>
        <w:rPr>
          <w:sz w:val="28"/>
          <w:szCs w:val="28"/>
          <w:lang w:bidi="ar-LB"/>
        </w:rPr>
        <w:t>MUBS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تنظيم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 ندوة بعنوان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LB"/>
        </w:rPr>
        <w:t>"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نحو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LB"/>
        </w:rPr>
        <w:t>برلمان العمل الإجتماعي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LB"/>
        </w:rPr>
        <w:t>"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برعاية دولة رئيس مجلس النواب الأستاذ نبيه بري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وبالاشتراك مع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وزارتي الشؤون الاجتماعية والتربية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والتعليم العالي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واتحاد الجامعات العربية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>الهدف الع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يعم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 هذا الحدث النموذجي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عل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 نقل الواقع المعاش لقطاع العمل الإجتماعي وما تعانيه مؤسسساته على اختلاف مجالات تدخلاتها 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(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طفل ،امرأة، شيخوخة، إعاقة، صحة، انحراف، تربية، بيئة،تنمية، 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.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وغيرها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وكذلك خلق فرصة للتنسيق المستمر من خلال توحيد الجهود المدنية وتثميرها ضمن آلية متابعة ومراقبة تتسم بالديمومة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>المشاركو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المشاركون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هم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>:</w:t>
      </w:r>
    </w:p>
    <w:p>
      <w:pPr>
        <w:pStyle w:val="ListParagraph"/>
        <w:bidi w:val="1"/>
        <w:ind w:left="435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bidi="ar-LB"/>
        </w:rPr>
        <w:t>1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- 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معالي وزراء الشؤون الاجتماعية ، الترب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 والتعليم العال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 ، العمل، الصحة، العدل، الداخلية والتنمية الإدارية </w:t>
      </w:r>
    </w:p>
    <w:p>
      <w:pPr>
        <w:pStyle w:val="ListParagraph"/>
        <w:bidi w:val="1"/>
        <w:ind w:left="435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lang w:bidi="ar-LB"/>
        </w:rPr>
        <w:t>2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-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السادة رؤساء الكتل النيابية وبعض السادة النواب الناشطين</w:t>
      </w:r>
    </w:p>
    <w:p>
      <w:pPr>
        <w:pStyle w:val="ListParagraph"/>
        <w:bidi w:val="1"/>
        <w:ind w:left="435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lang w:bidi="ar-LB"/>
        </w:rPr>
        <w:t>3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- 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ممثلون عن قطاع العمل الاجتماعي 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(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منظمات غير حكومية 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bidi="ar-LB"/>
        </w:rPr>
        <w:t>NGOs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>)</w:t>
      </w:r>
    </w:p>
    <w:p>
      <w:pPr>
        <w:pStyle w:val="ListParagraph"/>
        <w:bidi w:val="1"/>
        <w:ind w:left="435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lang w:bidi="ar-LB"/>
        </w:rPr>
        <w:t>4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- 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أمين عام اتحاد الجامعات العربية وممثلون عن جامعات عربية </w:t>
      </w:r>
    </w:p>
    <w:p>
      <w:pPr>
        <w:pStyle w:val="ListParagraph"/>
        <w:bidi w:val="1"/>
        <w:ind w:left="435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lang w:bidi="ar-LB"/>
        </w:rPr>
        <w:t>5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- 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ممثلون عن جامعات لبنانية معنية </w:t>
      </w:r>
    </w:p>
    <w:p>
      <w:pPr>
        <w:pStyle w:val="ListParagraph"/>
        <w:bidi w:val="1"/>
        <w:ind w:left="435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lang w:bidi="ar-LB"/>
        </w:rPr>
        <w:t>6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الأحزاب السياسية </w:t>
      </w:r>
    </w:p>
    <w:p>
      <w:pPr>
        <w:pStyle w:val="ListParagraph"/>
        <w:bidi w:val="1"/>
        <w:ind w:left="435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bidi="ar-LB"/>
        </w:rPr>
        <w:t>7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ممثلون عن بعض المنظمات الدولية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>النتائ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المتوقعة </w:t>
      </w:r>
    </w:p>
    <w:p>
      <w:pPr>
        <w:pStyle w:val="ListParagraph"/>
        <w:numPr>
          <w:ilvl w:val="0"/>
          <w:numId w:val="2"/>
        </w:numPr>
        <w:bidi w:val="1"/>
        <w:ind w:left="435" w:right="0" w:hanging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وضع اللمسات الأخيرة على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تشريع مهنة الاختصاصي في العمل الاجتماعي </w:t>
      </w:r>
    </w:p>
    <w:p>
      <w:pPr>
        <w:pStyle w:val="ListParagraph"/>
        <w:numPr>
          <w:ilvl w:val="0"/>
          <w:numId w:val="2"/>
        </w:numPr>
        <w:bidi w:val="1"/>
        <w:ind w:left="435" w:right="0" w:hanging="36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عرض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 المشكلات الاجتماعية الميدانية والالتزام بمتابعتها من قبل معالي الوزراء والسادة النواب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المعني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435" w:right="0" w:hanging="36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ايجاد آلية تنسيق من خلال تشكيل لجنة تسييرية لمتابعة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صيرور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 الوعود والالتزامات الرسمية </w:t>
      </w:r>
    </w:p>
    <w:p>
      <w:pPr>
        <w:pStyle w:val="ListParagraph"/>
        <w:numPr>
          <w:ilvl w:val="0"/>
          <w:numId w:val="2"/>
        </w:numPr>
        <w:bidi w:val="1"/>
        <w:ind w:left="435" w:right="0" w:hanging="36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اقتراح تشكي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اللجنة الوطنية البرلمانية للعمل الاجتماعي في لبنان واعداد استراتيجية برلمان العمل الاجتماعي </w:t>
      </w:r>
    </w:p>
    <w:p>
      <w:pPr>
        <w:pStyle w:val="ListParagraph"/>
        <w:bidi w:val="1"/>
        <w:ind w:left="435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LB"/>
        </w:rPr>
      </w:r>
    </w:p>
    <w:p>
      <w:pPr>
        <w:pStyle w:val="ListParagraph"/>
        <w:numPr>
          <w:ilvl w:val="0"/>
          <w:numId w:val="2"/>
        </w:numPr>
        <w:bidi w:val="1"/>
        <w:ind w:left="435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>المكان والزمان</w:t>
      </w:r>
    </w:p>
    <w:p>
      <w:pPr>
        <w:pStyle w:val="ListParagraph"/>
        <w:numPr>
          <w:ilvl w:val="0"/>
          <w:numId w:val="2"/>
        </w:numPr>
        <w:bidi w:val="1"/>
        <w:ind w:left="435" w:right="0" w:hanging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المكان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قاعة المؤتمرات، الطابق الثالث، مجلس النواب ، المبنى الاساس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435" w:right="0" w:hanging="36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الزمان 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العاشرة من صباح يوم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الثلاثاء الواقع فيه </w:t>
      </w:r>
      <w:r>
        <w:rPr>
          <w:rFonts w:cs="Times New Roman" w:ascii="Times New Roman" w:hAnsi="Times New Roman"/>
          <w:sz w:val="26"/>
          <w:szCs w:val="26"/>
          <w:lang w:bidi="ar-LB"/>
        </w:rPr>
        <w:t>18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من شهر أيلول </w:t>
      </w:r>
      <w:r>
        <w:rPr>
          <w:rFonts w:cs="Times New Roman" w:ascii="Times New Roman" w:hAnsi="Times New Roman"/>
          <w:sz w:val="26"/>
          <w:szCs w:val="26"/>
          <w:lang w:bidi="ar-LB"/>
        </w:rPr>
        <w:t>2012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LB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lang w:bidi="ar-LB"/>
        </w:rPr>
      </w:r>
    </w:p>
    <w:p>
      <w:pPr>
        <w:pStyle w:val="Normal"/>
        <w:spacing w:before="0" w:after="200"/>
        <w:jc w:val="righ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Times New Roman" w:hAnsi="Times New Roman" w:eastAsia="Times New Roman" w:cs="Simplified Arabic"/>
      <w:sz w:val="28"/>
      <w:szCs w:val="28"/>
      <w:lang w:eastAsia="zh-CN" w:bidi="ar-E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sz w:val="28"/>
      <w:szCs w:val="28"/>
      <w:lang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2:00Z</dcterms:created>
  <dc:creator>lab 2</dc:creator>
  <dc:description/>
  <dc:language>en-US</dc:language>
  <cp:lastModifiedBy>Zakaria</cp:lastModifiedBy>
  <cp:lastPrinted>2012-08-29T15:57:00Z</cp:lastPrinted>
  <dcterms:modified xsi:type="dcterms:W3CDTF">2012-09-12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7-429</vt:lpwstr>
  </property>
  <property fmtid="{D5CDD505-2E9C-101B-9397-08002B2CF9AE}" pid="3" name="_dlc_DocIdItemGuid">
    <vt:lpwstr>3f810321-b311-47ae-8bab-65e06e2eedde</vt:lpwstr>
  </property>
  <property fmtid="{D5CDD505-2E9C-101B-9397-08002B2CF9AE}" pid="4" name="_dlc_DocIdUrl">
    <vt:lpwstr>https://aaru.ju.edu.jo/_layouts/DocIdRedir.aspx?ID=KQMK4WHZNSPF-7-429, KQMK4WHZNSPF-7-429</vt:lpwstr>
  </property>
</Properties>
</file>