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-9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219950" cy="9590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2294255</wp:posOffset>
                </wp:positionV>
                <wp:extent cx="5139055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جيلك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و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ات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افق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ؤتمر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ind w:left="56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ListParagraph"/>
                              <w:ind w:left="56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غ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        )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ind w:left="56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غ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       )  </w:t>
                            </w:r>
                          </w:p>
                          <w:p>
                            <w:pPr>
                              <w:pStyle w:val="ListParagraph"/>
                              <w:ind w:left="566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نر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موافا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بملخ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  <w:lang w:bidi="ar-LB"/>
                              </w:rPr>
                              <w:t>صفح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 ...........................................................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566" w:right="0" w:hanging="283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غ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غ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ا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فيضات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ListParagraph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    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نا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في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288pt;mso-wrap-distance-left:9.05pt;mso-wrap-distance-right:9.05pt;mso-wrap-distance-top:0pt;mso-wrap-distance-bottom:0pt;margin-top:180.6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تسجيلك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جن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..........................................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جنسي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.............................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مؤ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علم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...........................................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مر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علمي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تخص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...........................................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مسم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وظيف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جو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</w:t>
                      </w:r>
                      <w:r>
                        <w:rPr>
                          <w:color w:val="0070C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فاكس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لهات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.........................................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بر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24"/>
                          <w:rtl w:val="true"/>
                        </w:rPr>
                        <w:t>الإلكترون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يرافق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للمؤتمر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ذ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ind w:left="56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ListParagraph"/>
                        <w:ind w:left="56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نو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تسجيل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أرغ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حض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فق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        )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ind w:left="566" w:right="0" w:hanging="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أرغ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ب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       )  </w:t>
                      </w:r>
                    </w:p>
                    <w:p>
                      <w:pPr>
                        <w:pStyle w:val="ListParagraph"/>
                        <w:ind w:left="566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نر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موافات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بملخ</w:t>
                      </w:r>
                      <w:bookmarkStart w:id="1" w:name="_GoBack"/>
                      <w:bookmarkEnd w:id="1"/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  <w:lang w:bidi="ar-LB"/>
                        </w:rPr>
                        <w:t>صفح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 ............................................................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566" w:right="0" w:hanging="283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ترغ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ترغ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إق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فنا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مؤت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وال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تخفيضات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ListParagraph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نع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     )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حج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فنا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مجل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للحص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تخفي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70" w:right="4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sz w:val="24"/>
        <w:b/>
        <w:szCs w:val="24"/>
        <w:bCs/>
        <w:color w:val="00B05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color w:val="00B050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43:00Z</dcterms:created>
  <dc:creator>Almajless 3</dc:creator>
  <dc:description/>
  <dc:language>en-US</dc:language>
  <cp:lastModifiedBy>lsj</cp:lastModifiedBy>
  <dcterms:modified xsi:type="dcterms:W3CDTF">2014-03-02T07:43:00Z</dcterms:modified>
  <cp:revision>2</cp:revision>
  <dc:subject/>
  <dc:title>نموذج التسجيل للمؤتمر الدولي الثالث للغة العربية - دبي _ 2014</dc:title>
</cp:coreProperties>
</file>